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       电子与信息工程学院学生课外实践活动学分项目表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生课外实践活动可获得学分的项目如下表所示。其中备注栏中标明“需个人申报”的项目，请同学们个人提交申请，再进行审核；备注栏中标明“不需个人申报”的项目，由负责部门统一集中申报，学生个人不需要提交申请。</w:t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40"/>
        <w:gridCol w:w="960"/>
        <w:gridCol w:w="2920"/>
        <w:gridCol w:w="1000"/>
        <w:gridCol w:w="2060"/>
      </w:tblGrid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考核内容及标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科竞赛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科竞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获得国家级奖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组织、承办竞赛项目的学院或部门认定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获得省部级奖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获得学院“创兴杯”实践能力竞赛奖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获得一、二、三等奖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分；成功参加竞赛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109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科研活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大学生创新创业训练计划项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成功结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务处认定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师生合作立项课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成功结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务处认定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本科生招募计划课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教师指导下完成科研活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院、教务处认定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参加学术讲座、论坛等科研活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累计时长不少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有总结报告、学院认定（可累加）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发表学术论文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类及以上期刊上发表重要学术论文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所在学院依据论文原件认定；论文目录页和论文内容复印件需交教务处备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二作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类期刊上发表核心学术论文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二作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类期刊上发表一般学术论文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二作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获得专利授权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发明专利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为第一发明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所在学院依据专利证书原件认定；专利证书复印件交教务处备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为第二发明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实用新型专利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为第一发明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为第二发明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观设计专利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为第一发明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为第二发明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团活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校组织的专业社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累计时长不少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团委认定（可累加）</w:t>
            </w:r>
          </w:p>
        </w:tc>
      </w:tr>
      <w:tr>
        <w:trPr>
          <w:trHeight w:val="17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会实践活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会实践活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实践时间不少于一周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实践时间每增加一周，增加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分，每个项目（可累加）最多可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分；有总结报告、团委认定</w:t>
            </w:r>
          </w:p>
        </w:tc>
      </w:tr>
      <w:tr>
        <w:trPr>
          <w:trHeight w:val="1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实习实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 xml:space="preserve">参加教学计划外企业实习、生产实训等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实习、实训时间不少于一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实习、实训时间每增加一周，增加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分，每个项目（可累加）最多可得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分；有总结报告、学院认定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取得资格证书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非计算机类专业学生参加全国计算机等级考试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通过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所在学院依据资格证书原件认定；证书复印件交学院备案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通过二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非英语专业学生参加全国大学英语六级考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通过六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夏令营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启智创新夏令营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项目学时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&gt;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院报送、教务处认定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项目学时≤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生课外实践活动学分认定受理部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受理部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论文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各系（部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系（部）主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利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丁明君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证书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丁明君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生招募计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丁明君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术讲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生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曾华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院“创兴杯”竞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生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曾华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6:00Z</dcterms:created>
  <dc:creator>Blue666</dc:creator>
  <dc:description/>
  <cp:keywords/>
  <dc:language>en-US</dc:language>
  <cp:lastModifiedBy>Administrator</cp:lastModifiedBy>
  <dcterms:modified xsi:type="dcterms:W3CDTF">2015-11-12T09:06:00Z</dcterms:modified>
  <cp:revision>40</cp:revision>
  <dc:subject/>
  <dc:title>信息与通信工程学院学生课外实践活动学分认定、申报流程</dc:title>
</cp:coreProperties>
</file>