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电子与信息工程学院</w:t>
      </w:r>
      <w:r>
        <w:rPr>
          <w:rFonts w:eastAsia="Times New Roman"/>
          <w:b/>
          <w:sz w:val="28"/>
          <w:szCs w:val="21"/>
          <w:u w:val="single"/>
        </w:rPr>
        <w:t xml:space="preserve">         </w:t>
      </w:r>
      <w:r>
        <w:rPr>
          <w:b/>
          <w:sz w:val="28"/>
          <w:szCs w:val="21"/>
        </w:rPr>
        <w:t>班学生安全隐患排查整治表</w:t>
      </w: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Cs w:val="21"/>
        </w:rPr>
        <w:t>填表时间：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4"/>
        <w:gridCol w:w="2880"/>
        <w:gridCol w:w="3416"/>
        <w:gridCol w:w="312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隐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隐患可能引发的后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治措施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建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哪些部门协调解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宿舍安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安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安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安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安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状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网络安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电信诈骗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销组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>
          <w:sz w:val="28"/>
          <w:szCs w:val="28"/>
        </w:rPr>
        <w:t>班导师（签字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安全责任人（签字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47:00Z</dcterms:created>
  <dc:creator>曾华英</dc:creator>
  <dc:description/>
  <cp:keywords/>
  <dc:language>en-US</dc:language>
  <cp:lastModifiedBy>曾华英</cp:lastModifiedBy>
  <dcterms:modified xsi:type="dcterms:W3CDTF">2016-10-27T15:48:00Z</dcterms:modified>
  <cp:revision>3</cp:revision>
  <dc:subject/>
  <dc:title>电子与信息工程学院         班学生安全隐患排查整治表</dc:title>
</cp:coreProperties>
</file>