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5—2016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51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天津工业大学                   院系：                    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五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eyw</cp:lastModifiedBy>
  <dcterms:modified xsi:type="dcterms:W3CDTF">2016-10-18T00:26:00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