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72"/>
          <w:szCs w:val="36"/>
        </w:rPr>
      </w:pPr>
      <w:r>
        <w:rPr>
          <w:rFonts w:eastAsia="黑体;SimHei" w:cs="宋体;SimSun" w:ascii="黑体;SimHei" w:hAnsi="黑体;SimHei"/>
          <w:color w:val="FF0000"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72"/>
          <w:szCs w:val="36"/>
        </w:rPr>
      </w:pPr>
      <w:r>
        <w:rPr>
          <w:rFonts w:ascii="黑体;SimHei" w:hAnsi="黑体;SimHei" w:cs="宋体;SimSun" w:eastAsia="黑体;SimHei"/>
          <w:color w:val="FF0000"/>
          <w:sz w:val="72"/>
          <w:szCs w:val="36"/>
        </w:rPr>
        <w:t>天津工业大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72"/>
          <w:szCs w:val="36"/>
        </w:rPr>
      </w:pPr>
      <w:r>
        <w:rPr>
          <w:rFonts w:ascii="黑体;SimHei" w:hAnsi="黑体;SimHei" w:cs="宋体;SimSun" w:eastAsia="黑体;SimHei"/>
          <w:color w:val="FF0000"/>
          <w:sz w:val="72"/>
          <w:szCs w:val="36"/>
        </w:rPr>
        <w:t>电子与信息工程学院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72"/>
          <w:szCs w:val="36"/>
        </w:rPr>
      </w:pPr>
      <w:r>
        <w:rPr>
          <w:rFonts w:eastAsia="黑体;SimHei" w:cs="宋体;SimSun" w:ascii="宋体;SimSun" w:hAnsi="宋体;SimSun"/>
          <w:color w:val="FF0000"/>
          <w:sz w:val="7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6"/>
        </w:rPr>
        <w:t>津工大电信</w:t>
      </w:r>
      <w:r>
        <w:rPr>
          <w:rFonts w:cs="宋体;SimSun" w:ascii="宋体;SimSun" w:hAnsi="宋体;SimSun"/>
          <w:sz w:val="32"/>
          <w:szCs w:val="36"/>
        </w:rPr>
        <w:t>[2015]0004</w:t>
      </w:r>
      <w:r>
        <w:rPr>
          <w:rFonts w:ascii="宋体;SimSun" w:hAnsi="宋体;SimSun" w:cs="宋体;SimSun"/>
          <w:sz w:val="32"/>
          <w:szCs w:val="36"/>
        </w:rPr>
        <w:t>号</w:t>
      </w:r>
    </w:p>
    <w:p>
      <w:pPr>
        <w:pStyle w:val="Normal"/>
        <w:jc w:val="center"/>
        <w:rPr>
          <w:rFonts w:ascii="黑体;SimHei" w:hAnsi="黑体;SimHei"/>
        </w:rPr>
      </w:pPr>
      <w:r>
        <w:rPr>
          <w:rFonts w:ascii="黑体;SimHei" w:hAnsi="黑体;SimHei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44"/>
          <w:szCs w:val="44"/>
        </w:rPr>
      </w:pPr>
      <w:r>
        <w:rPr>
          <w:rFonts w:ascii="宋体;SimSun" w:hAnsi="宋体;SimSun" w:cs="仿宋_GB2312;仿宋"/>
          <w:b/>
          <w:bCs/>
          <w:sz w:val="44"/>
          <w:szCs w:val="44"/>
        </w:rPr>
        <w:t>电子与信息工程学院</w:t>
      </w:r>
    </w:p>
    <w:p>
      <w:pPr>
        <w:pStyle w:val="Normal"/>
        <w:jc w:val="center"/>
        <w:rPr/>
      </w:pPr>
      <w:r>
        <w:rPr>
          <w:rFonts w:ascii="宋体;SimSun" w:hAnsi="宋体;SimSun" w:cs="仿宋_GB2312;仿宋"/>
          <w:b/>
          <w:bCs/>
          <w:sz w:val="44"/>
          <w:szCs w:val="44"/>
        </w:rPr>
        <w:t>通信工程（合作办学）专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44"/>
          <w:szCs w:val="44"/>
        </w:rPr>
      </w:pPr>
      <w:r>
        <w:rPr>
          <w:rFonts w:ascii="宋体;SimSun" w:hAnsi="宋体;SimSun" w:cs="仿宋_GB2312;仿宋"/>
          <w:b/>
          <w:bCs/>
          <w:sz w:val="44"/>
          <w:szCs w:val="44"/>
        </w:rPr>
        <w:t>学生个人导师聘任管理办法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总则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信工程（合作办学）专业是我校与澳大利亚伍伦贡大学的合作办学项目。为帮助学生顺利适应大学生活，更好地促进学生个性发展，培养具有创新精神和实践能力的高素质专业人才，同时为在师生之间形成一个资源信息共享、优势互补的良好环境，学院决定为通信工程（合作办学）专业的学生配备个人导师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为保证该工作制度化、规范化运作，特制定本办法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第二条  工作职责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思想品德教育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对学生进行思想政治教育和诚信教育，对其思想品德进行正确的引导。通过思想政治教育和诚信教育，努力使该合作办学项目培养出的学生既有渊博的知识，又有高尚的人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指导学风建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引导学生树立人生理想，明确奋斗目标，向学生介绍专业信息和发展趋势，教育学生热爱本专业。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根据学生的特长、个性和志向，指导学生合理安排学习进程和修课计划。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帮助学生端正学习态度，明确学习目标，引导性地帮助解决学习方面的问题，督促学生课堂出勤，并树立良好的学习态度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主动与任课老师联系，及时掌握学生的学习状况，并帮助有困难的同学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鼓励并指导学生参加各类学科竞赛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三、关心学生成长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关注学生日常生活，通过面谈、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方式加强与学生的情感沟通与交流，构建平等、民主、亲密、和谐的师生关系，努力言传身教，促进学生全面发展，避免违规、违纪现象的出现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了解学生的学习情况，答疑解惑，帮助学生解决学习问题，指导学生培养科学的学习方法，并为学生交流学习经验与相互学习提供机会和条件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了解学生生活中存在的困难和同学之间关系的问题，并及时解决，为其营造良好的生活氛围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实时督促学生勤奋上进，经常与家长联系，共同促进学生进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四、重视学生心理素质的培养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注学生心理健康，帮助解决遇到的心理困惑和问题，鼓励学生参加有益于身心健康的校园文化活动和社会实践活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、就业与考研指导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尽早了解学生的想法，明确今后的就业方向，辅助其进行职业生涯规划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帮助学生找准定位，指导其按照自己的规划逐步实施，并培养其创业意识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对立志考研的学生给予必要的指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辅助学生出国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对于有意向出国学习的学生，要给予关于学校申请中语言、签证等各方面的指导，并严格督促学生尽快满足出国的各项条件，帮助其顺利到伍伦贡大学就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七、做好学生信息记录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每月（即每四周）至少填写一次“电子与信息工程学院通信工程（合作办学）专业学生个人导师指导学生工作情况记录表”（详见附件一），详细记录学生在该月份的各种情况，并及时提交到学院备案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第三条 导师选聘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选聘条件：恪守职业道德，为人师表，热爱学生，具有敬业精神，并在学院的指导和管理下开展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导师选聘工作一般在每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份开展，申请人填写“电子与信息工程学院通信工程（合作办学）专业学生个人导师申请表”（详见附件二），学院成立个人导师聘任小组，组织选聘工作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三、学生的分配采用随机的方式，导师每届指导的学生原则上不超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名，在该生学籍存在期间（国外就读时间除外）均需要对其进行指导和管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四、已聘任的个人导师采取有偿责任制，指导费为每生每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。每年按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月发放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第四条  导师考核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学院成立以学院领导班子、对外合作与交流办公室主要人员、学生工作办公室主要人员为主要成员的考核小组，负责开展个人导师的考核工作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每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，由个人导师对照工作职责和考核内容对本年度工作进行小结，并填写“电子与信息工程学院通信工程（合作办学）专业学生个人导师学年考核表”（详见附件三），以系为单位收齐后交到学院对外合作与交流办公室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三、在个人导师自评的基础上，学院通过采取检查材料、考查学生学年表现等方式对每个导师进行工作鉴定。最终考核结果由学生评价和学院评价两部分组成，所占比例分别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满分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，及格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。年终考核不及格的老师将被取消下一学年导师资格，出现两次年终考核不及格的老师将被终止个人导师资格。</w:t>
      </w:r>
    </w:p>
    <w:p>
      <w:pPr>
        <w:pStyle w:val="Normal"/>
        <w:rPr>
          <w:rFonts w:ascii="黑体;SimHei" w:hAnsi="黑体;SimHei" w:eastAsia="黑体;SimHei" w:cs="仿宋"/>
          <w:b/>
          <w:b/>
          <w:bCs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widowControl/>
        <w:ind w:firstLine="4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电子与信息工程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960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一</w:t>
      </w:r>
    </w:p>
    <w:p>
      <w:pPr>
        <w:pStyle w:val="Normal"/>
        <w:ind w:right="240" w:hanging="0"/>
        <w:jc w:val="center"/>
        <w:rPr>
          <w:rFonts w:ascii="黑体;SimHei" w:hAnsi="黑体;SimHei" w:eastAsia="黑体;SimHei" w:cs="仿宋_GB2312;仿宋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电子与信息工程学院</w:t>
      </w:r>
      <w:r>
        <w:rPr>
          <w:rFonts w:ascii="黑体;SimHei" w:hAnsi="黑体;SimHei" w:cs="仿宋_GB2312;仿宋" w:eastAsia="黑体;SimHei"/>
          <w:b/>
          <w:color w:val="000000"/>
          <w:sz w:val="36"/>
          <w:szCs w:val="36"/>
        </w:rPr>
        <w:t>通信工程（合作办学）专业</w:t>
      </w:r>
    </w:p>
    <w:p>
      <w:pPr>
        <w:pStyle w:val="Normal"/>
        <w:ind w:right="240" w:hanging="0"/>
        <w:jc w:val="center"/>
        <w:rPr/>
      </w:pPr>
      <w:r>
        <w:rPr>
          <w:rFonts w:ascii="黑体;SimHei" w:hAnsi="黑体;SimHei" w:cs="仿宋_GB2312;仿宋" w:eastAsia="黑体;SimHei"/>
          <w:b/>
          <w:color w:val="000000"/>
          <w:sz w:val="36"/>
          <w:szCs w:val="36"/>
        </w:rPr>
        <w:t>学生个人导师指导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生工作情况记录表</w:t>
      </w:r>
    </w:p>
    <w:p>
      <w:pPr>
        <w:pStyle w:val="Normal"/>
        <w:ind w:firstLine="706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——20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学年 第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学期 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0"/>
        <w:gridCol w:w="972"/>
        <w:gridCol w:w="1216"/>
        <w:gridCol w:w="1479"/>
        <w:gridCol w:w="809"/>
        <w:gridCol w:w="1371"/>
        <w:gridCol w:w="567"/>
        <w:gridCol w:w="425"/>
        <w:gridCol w:w="1755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编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思想品德教育、学风建设、日常管理等方面描述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ind w:firstLine="58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学生签名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58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导师签名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2"/>
                <w:szCs w:val="24"/>
              </w:rPr>
            </w:pPr>
            <w:r>
              <w:rPr>
                <w:rFonts w:cs="??;Times New Roman" w:ascii="??;Times New Roman" w:hAnsi="??;Times New Roman"/>
                <w:sz w:val="22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/>
        </w:rPr>
        <w:t>注：此表请用黑色钢笔或签字笔填写，圆珠笔填写无效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电子与信息工程学院通信工程（合作办学）专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生个人导师申请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4"/>
        <w:gridCol w:w="1398"/>
        <w:gridCol w:w="1422"/>
        <w:gridCol w:w="1116"/>
        <w:gridCol w:w="779"/>
        <w:gridCol w:w="1285"/>
        <w:gridCol w:w="1784"/>
        <w:gridCol w:w="1292"/>
      </w:tblGrid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编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3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6300" w:hanging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小组意见</w:t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22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 w:val="22"/>
              </w:rPr>
            </w:pPr>
            <w:r>
              <w:rPr>
                <w:rFonts w:cs="??;Times New Roman" w:ascii="??;Times New Roman" w:hAnsi="??;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 w:val="22"/>
              </w:rPr>
            </w:pPr>
            <w:r>
              <w:rPr>
                <w:rFonts w:cs="??;Times New Roman" w:ascii="??;Times New Roman" w:hAnsi="??;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??;Times New Roman" w:hAnsi="??;Times New Roman" w:cs="??;Times New Roman"/>
                <w:color w:val="000000"/>
                <w:sz w:val="22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/>
        </w:rPr>
        <w:t>注：此表请用黑色钢笔或签字笔填写，圆珠笔填写无效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电子与信息工程学院通信工程（合作办学）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学生个人导师学年考核表</w:t>
      </w:r>
    </w:p>
    <w:p>
      <w:pPr>
        <w:pStyle w:val="Normal"/>
        <w:ind w:firstLine="706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——20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学年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2"/>
        <w:gridCol w:w="1057"/>
        <w:gridCol w:w="1382"/>
        <w:gridCol w:w="1494"/>
        <w:gridCol w:w="850"/>
        <w:gridCol w:w="1498"/>
        <w:gridCol w:w="567"/>
        <w:gridCol w:w="425"/>
        <w:gridCol w:w="1687"/>
      </w:tblGrid>
      <w:tr>
        <w:trPr>
          <w:trHeight w:val="76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编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可另附纸）</w:t>
            </w:r>
          </w:p>
          <w:p>
            <w:pPr>
              <w:pStyle w:val="Normal"/>
              <w:spacing w:lineRule="auto" w:line="480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评价</w:t>
            </w:r>
          </w:p>
        </w:tc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分（满分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0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核小组评价</w:t>
            </w:r>
          </w:p>
        </w:tc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分（满分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核结果</w:t>
            </w:r>
          </w:p>
        </w:tc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此表请用黑色钢笔或签字笔填写，圆珠笔填写无效。</w: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3:00Z</dcterms:created>
  <dc:creator>Blue666</dc:creator>
  <dc:description/>
  <cp:keywords/>
  <dc:language>en-US</dc:language>
  <cp:lastModifiedBy>Administrator</cp:lastModifiedBy>
  <cp:lastPrinted>2014-05-06T15:17:00Z</cp:lastPrinted>
  <dcterms:modified xsi:type="dcterms:W3CDTF">2015-11-16T07:29:00Z</dcterms:modified>
  <cp:revision>10</cp:revision>
  <dc:subject/>
  <dc:title/>
</cp:coreProperties>
</file>